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PROVA DI MATEMATICA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La parola </w:t>
      </w:r>
      <w:r>
        <w:rPr>
          <w:i/>
          <w:sz w:val="32"/>
        </w:rPr>
        <w:t>dieci</w:t>
      </w:r>
      <w:r>
        <w:rPr>
          <w:sz w:val="32"/>
        </w:rPr>
        <w:t xml:space="preserve"> come si scrive in cifre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0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pt" to="51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In un vaso ci sono 3 rose e 2 tulipani.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Quanti fiori in tutt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1653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05pt" to="512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La mamma ha comperato 6 uova. Per preparare la frittata ne                    </w:t>
      </w:r>
    </w:p>
    <w:p>
      <w:pPr>
        <w:pStyle w:val="Normal"/>
        <w:ind w:left="1245" w:hanging="0"/>
        <w:rPr>
          <w:sz w:val="32"/>
        </w:rPr>
      </w:pPr>
      <w:r>
        <w:rPr>
          <w:sz w:val="32"/>
        </w:rPr>
        <w:t xml:space="preserve">usa 4. </w:t>
      </w:r>
    </w:p>
    <w:p>
      <w:pPr>
        <w:pStyle w:val="Normal"/>
        <w:ind w:left="1245" w:hanging="0"/>
        <w:rPr>
          <w:sz w:val="32"/>
        </w:rPr>
      </w:pPr>
      <w:r>
        <w:rPr>
          <w:sz w:val="32"/>
        </w:rPr>
        <w:t xml:space="preserve">Quante uova rimangono?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2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sserva la striscia dei numeri da 0 a 10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856"/>
        <w:gridCol w:w="856"/>
        <w:gridCol w:w="856"/>
        <w:gridCol w:w="855"/>
        <w:gridCol w:w="855"/>
        <w:gridCol w:w="855"/>
        <w:gridCol w:w="855"/>
        <w:gridCol w:w="855"/>
        <w:gridCol w:w="855"/>
        <w:gridCol w:w="86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?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?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uali numeri mancan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4, 7, 9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3, 5, 8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4, 7, 1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0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pt" to="52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Quale tra le seguenti frasi è FALS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Tre è maggiore di cinqu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Cinque è maggiore di t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Quattro è minore di cinqu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Quanti triangoli vedi nell’insieme?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78435</wp:posOffset>
                </wp:positionV>
                <wp:extent cx="2286000" cy="14166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1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br/>
                              <w:t xml:space="preserve">                    </w:t>
                              <w:br/>
                              <w:t xml:space="preserve">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4.05pt;width:179.95pt;height:11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br/>
                        <w:t xml:space="preserve">                    </w:t>
                        <w:br/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8255" t="10795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9pt;margin-top:4.6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3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B.      5</w:t>
      </w:r>
    </w:p>
    <w:p>
      <w:pPr>
        <w:pStyle w:val="Normal"/>
        <w:ind w:left="8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85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.     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6972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45pt" to="512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Quale figura si trova nella casella 3, C ?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2"/>
        <w:gridCol w:w="1152"/>
        <w:gridCol w:w="1151"/>
        <w:gridCol w:w="1152"/>
        <w:gridCol w:w="1152"/>
      </w:tblGrid>
      <w:tr>
        <w:trPr>
          <w:trHeight w:val="900" w:hRule="atLeast"/>
        </w:trPr>
        <w:tc>
          <w:tcPr>
            <w:tcW w:w="1151" w:type="dxa"/>
            <w:tcBorders/>
          </w:tcPr>
          <w:p>
            <w:pPr>
              <w:pStyle w:val="Heading5"/>
              <w:rPr/>
            </w:pPr>
            <w:r>
              <w:rPr/>
              <w:t>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20015</wp:posOffset>
                      </wp:positionV>
                      <wp:extent cx="377190" cy="426085"/>
                      <wp:effectExtent l="7620" t="12700" r="825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426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0pt;margin-top:9.45pt;width:29.65pt;height:33.5pt;mso-wrap-style:none;v-text-anchor:middle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151130</wp:posOffset>
                      </wp:positionV>
                      <wp:extent cx="274320" cy="2743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9pt;margin-top:11.9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121920</wp:posOffset>
                      </wp:positionV>
                      <wp:extent cx="457200" cy="2743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1pt;margin-top:9.6pt;width:35.9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Triangolo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Rettangolo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C.     Quadrat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15"/>
        </w:tabs>
        <w:ind w:left="1815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885"/>
      </w:pPr>
      <w:rPr/>
    </w:lvl>
    <w:lvl w:ilvl="1">
      <w:start w:val="1"/>
      <w:numFmt w:val="upperLetter"/>
      <w:lvlText w:val="%2."/>
      <w:lvlJc w:val="left"/>
      <w:pPr>
        <w:tabs>
          <w:tab w:val="num" w:pos="1845"/>
        </w:tabs>
        <w:ind w:left="1845" w:hanging="7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650"/>
        </w:tabs>
        <w:ind w:left="1650" w:hanging="76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90"/>
        </w:tabs>
        <w:ind w:left="1890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40:00Z</dcterms:created>
  <dc:creator>sig.germoglio</dc:creator>
  <dc:description/>
  <dc:language>en-US</dc:language>
  <cp:lastModifiedBy>valmusica</cp:lastModifiedBy>
  <cp:lastPrinted>2005-11-28T17:31:00Z</cp:lastPrinted>
  <dcterms:modified xsi:type="dcterms:W3CDTF">2006-10-16T13:00:00Z</dcterms:modified>
  <cp:revision>4</cp:revision>
  <dc:subject/>
  <dc:title>Rilevazione degli apprendimenti</dc:title>
</cp:coreProperties>
</file>